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7200"/>
      </w:tblGrid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稅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開計稅、合併申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最低稅負制，但調降扣除額及提高現行稅率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稅對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民國之納稅義務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我國境內有固定營業場所或營業代理人之營利事業</w:t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稅標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市、上櫃、興櫃股票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perscript"/>
              </w:rPr>
              <w:t>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上市、未上櫃股票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perscript"/>
              </w:rPr>
              <w:t>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募基金之受益憑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我國境內期貨交易所交易之期貨及選擇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票：上市、上櫃、興櫃、未上市及未上櫃股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債券：公債、公司債及金融債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968" w:hanging="6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有價證券：如受益憑證、認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證、臺灣存託憑證及新股認購權利證書等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貨及選擇權：在我國境內期貨交易所交易之期貨及選擇權。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（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申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所得稅適用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（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申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所得基本稅額適用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報門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申報戶之上述有價證券、期貨及選擇權全年交易所得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者，均需申報。如有交易損失，為保留於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之交易所得中扣除，亦得申報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所得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者，需辦理所得基本稅額申報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除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申報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基本所得額扣除之金額由現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調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率自現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稅率自現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~12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%~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計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交易時之成交金額－原始取得成本－必要費用－扣除額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全年合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易時之成交金額－原始取得成本－必要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年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計算方法：先進先出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認定：</w:t>
            </w:r>
          </w:p>
          <w:p>
            <w:pPr>
              <w:pStyle w:val="Normal"/>
              <w:spacing w:lineRule="exact" w:line="300"/>
              <w:ind w:lef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則為原始取得成本。</w:t>
            </w:r>
          </w:p>
          <w:p>
            <w:pPr>
              <w:pStyle w:val="Normal"/>
              <w:spacing w:lineRule="exact" w:line="300"/>
              <w:ind w:left="570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市、上櫃及興櫃股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取得者，上市及上櫃股票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最後交易日之收盤價，興櫃股票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最後交易日之成交均價與原始取得成本，兩者孰高認定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本計算方法： </w:t>
            </w:r>
          </w:p>
          <w:p>
            <w:pPr>
              <w:pStyle w:val="Normal"/>
              <w:spacing w:lineRule="exact" w:line="300"/>
              <w:ind w:left="570" w:hanging="3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價證券部分採個別辨認法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進先出法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權平均法、移動平均法或其他經主管機關核定之方法。</w:t>
            </w:r>
          </w:p>
          <w:p>
            <w:pPr>
              <w:pStyle w:val="Normal"/>
              <w:spacing w:lineRule="exact" w:line="300"/>
              <w:ind w:left="570" w:hanging="3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貨及選擇權部分採先進先出法，但到期前指定平倉者，得採個別辨認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載實際取得成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證券交易稅、手續費及其他相關費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證券交易稅、手續費及其他相關費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虧互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有價證券、期貨及選擇權之交易損失得於當年度交易所得中扣除，扣除不足者，得於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之交易所得中扣除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有價證券、期貨及選擇權交易損失得於當年度交易所得中扣除，扣除不足者，得於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之交易所得中扣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優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取得之股票，持有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者，得以交易所得之半數作為當年度所得，其餘半數免稅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取得之股票，持有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者，得以交易所得之半數作為當年度所得，其餘半數免稅。</w:t>
            </w:r>
          </w:p>
        </w:tc>
      </w:tr>
    </w:tbl>
    <w:p>
      <w:pPr>
        <w:pStyle w:val="Normal"/>
        <w:spacing w:lineRule="exact" w:line="300"/>
        <w:ind w:left="528" w:hanging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個人課稅標的之「股票」均含新股權利證書、股款繳納憑證及表明其權利之證書。</w:t>
      </w:r>
    </w:p>
    <w:p>
      <w:pPr>
        <w:pStyle w:val="Normal"/>
        <w:spacing w:lineRule="exact" w:line="300"/>
        <w:ind w:left="528" w:hanging="5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0" w:after="120"/>
      <w:jc w:val="right"/>
      <w:rPr/>
    </w:pPr>
    <w:r>
      <w:rPr>
        <w:rFonts w:ascii="標楷體" w:hAnsi="標楷體" w:cs="標楷體" w:eastAsia="標楷體"/>
        <w:sz w:val="28"/>
        <w:szCs w:val="28"/>
      </w:rPr>
      <w:t xml:space="preserve">證券及期貨交易所得課稅  財政部方案                              </w:t>
    </w:r>
    <w:r>
      <w:rPr>
        <w:rFonts w:eastAsia="標楷體" w:cs="標楷體" w:ascii="標楷體" w:hAnsi="標楷體"/>
        <w:sz w:val="28"/>
        <w:szCs w:val="28"/>
      </w:rPr>
      <w:t>101.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18:00Z</dcterms:created>
  <dc:creator>魏郁倫</dc:creator>
  <dc:description/>
  <cp:keywords/>
  <dc:language>en-US</dc:language>
  <cp:lastModifiedBy>user</cp:lastModifiedBy>
  <cp:lastPrinted>2012-04-12T16:00:00Z</cp:lastPrinted>
  <dcterms:modified xsi:type="dcterms:W3CDTF">2012-04-13T01:18:00Z</dcterms:modified>
  <cp:revision>2</cp:revision>
  <dc:subject/>
  <dc:title>財政部證券交易所得課稅研議方案─營利事業部分</dc:title>
</cp:coreProperties>
</file>