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4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例來說：甲君為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月制型勞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月薪</w:t>
      </w:r>
      <w:r>
        <w:rPr>
          <w:rFonts w:eastAsia="標楷體" w:cs="標楷體" w:ascii="標楷體" w:hAnsi="標楷體"/>
          <w:sz w:val="32"/>
          <w:szCs w:val="32"/>
        </w:rPr>
        <w:t>60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÷30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薪資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經衛生主管機關認定應接受居家隔離，隔離期間遇例假日及休假日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(4/2~4/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/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/12)</w:t>
      </w:r>
      <w:r>
        <w:rPr>
          <w:rFonts w:ascii="標楷體" w:hAnsi="標楷體" w:cs="標楷體" w:eastAsia="標楷體"/>
          <w:sz w:val="32"/>
          <w:szCs w:val="32"/>
        </w:rPr>
        <w:t>，甲君請防疫隔離假日數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天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實際給付薪資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種情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均未取得政府補助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計算如下：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1"/>
        <w:gridCol w:w="4227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例一：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A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公司給付甲君全薪防疫隔離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薪資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2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×8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=16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例二：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A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公司給付甲君半薪防疫隔離假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半日薪資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1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×8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=8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例三：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A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公司給付甲君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全薪防疫隔離假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薪資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2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×3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=6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Textbodyuser"/>
        <w:overflowPunct w:val="false"/>
        <w:spacing w:lineRule="exact" w:line="454"/>
        <w:jc w:val="both"/>
        <w:rPr>
          <w:rFonts w:ascii="標楷體" w:hAnsi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標楷體" w:ascii="標楷體" w:hAnsi="標楷體"/>
          <w:b w:val="false"/>
          <w:bCs w:val="false"/>
          <w:color w:val="000000"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1"/>
        <w:gridCol w:w="4227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例一：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A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公司給付甲君全薪防疫隔離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薪資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2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×8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=16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例二：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A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公司給付甲君半薪防疫隔離假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半日薪資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1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×8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=8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例三：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A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公司給付甲君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全薪防疫隔離假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overflowPunct w:val="false"/>
              <w:spacing w:lineRule="exact" w:line="454"/>
              <w:jc w:val="both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薪資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2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×3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30"/>
                <w:szCs w:val="30"/>
              </w:rPr>
              <w:t>=6,000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user">
    <w:name w:val="Text body (user)"/>
    <w:basedOn w:val="Standarduser"/>
    <w:qFormat/>
    <w:pPr/>
    <w:rPr>
      <w:rFonts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1:00Z</dcterms:created>
  <dc:creator>User</dc:creator>
  <dc:description/>
  <dc:language>en-US</dc:language>
  <cp:lastModifiedBy>記帳士公會 新北市</cp:lastModifiedBy>
  <dcterms:modified xsi:type="dcterms:W3CDTF">2021-03-29T01:21:00Z</dcterms:modified>
  <cp:revision>2</cp:revision>
  <dc:subject/>
  <dc:title/>
</cp:coreProperties>
</file>