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textAlignment w:val="top"/>
        <w:rPr>
          <w:rFonts w:ascii="Helvetica" w:hAnsi="Helvetica" w:cs="Helvetica"/>
          <w:color w:val="333333"/>
          <w:kern w:val="0"/>
          <w:szCs w:val="24"/>
        </w:rPr>
      </w:pPr>
      <w:r>
        <w:rPr>
          <w:rFonts w:ascii="Helvetica" w:hAnsi="Helvetica" w:cs="Helvetica"/>
          <w:color w:val="333333"/>
          <w:kern w:val="0"/>
          <w:szCs w:val="24"/>
        </w:rPr>
        <w:t>單位：新臺幣萬元</w:t>
      </w:r>
    </w:p>
    <w:tbl>
      <w:tblPr>
        <w:tblW w:w="150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944"/>
        <w:gridCol w:w="1944"/>
        <w:gridCol w:w="1944"/>
        <w:gridCol w:w="1944"/>
        <w:gridCol w:w="1944"/>
        <w:gridCol w:w="1944"/>
        <w:gridCol w:w="1944"/>
      </w:tblGrid>
      <w:tr>
        <w:trPr/>
        <w:tc>
          <w:tcPr>
            <w:tcW w:w="150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以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9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第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季虧損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萬元換算上半年虧損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20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萬元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列為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7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未分配盈餘之減除項目</w:t>
            </w:r>
          </w:p>
        </w:tc>
      </w:tr>
      <w:tr>
        <w:trPr>
          <w:trHeight w:val="5346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應辦理更正之情形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7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當年度盈餘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9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上半年估計虧損列為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7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未分配盈餘減除項目之金額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9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財務報表經會計師查核簽證之實際盈虧金額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8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當年度盈餘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8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減除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9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實際虧損金額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&gt;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者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五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=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；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&lt;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者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五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=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四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與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絕對值擇低減除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更正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9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上半年估計虧損得列為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7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未分配盈餘減除項目之金額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&gt;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或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&lt;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但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=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五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者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六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=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；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&lt;0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且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絕對值大於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五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絕對值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六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為兩者差額減除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應更正增加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7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年度未分配盈餘之金額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一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三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四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五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六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七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=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六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-(</w:t>
            </w: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二</w:t>
            </w: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情形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3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20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情形二之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3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1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3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1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20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情形二之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3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1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1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15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4"/>
              </w:rPr>
              <w:t>情形三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3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1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-1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5:00Z</dcterms:created>
  <dc:creator>記帳士公會 新北市</dc:creator>
  <dc:description/>
  <cp:keywords/>
  <dc:language>en-US</dc:language>
  <cp:lastModifiedBy>記帳士公會 新北市</cp:lastModifiedBy>
  <dcterms:modified xsi:type="dcterms:W3CDTF">2021-05-25T00:59:00Z</dcterms:modified>
  <cp:revision>2</cp:revision>
  <dc:subject/>
  <dc:title/>
</cp:coreProperties>
</file>